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592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ab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Subtitl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ATENÇÃO:</w:t>
            </w:r>
          </w:p>
          <w:p>
            <w:pPr>
              <w:pStyle w:val="Subtitl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PÁGINA DE INSCRIÇÕES DO EVENTO SERÁ DISPONIBILIZADA COM AS INFORMAÇÕES QUE CONSTAM NESTE DOCUMENTO. GENTILEZA FORNECÊ-LAS COM A MÁXIMA PRECISÃO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Subtitle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Subtitl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PÁGINA SERÁ CONFIGURADA CONFORME PADRÕES PRÉ-DEFINIDOS PELA FUNDEP (CORES, FONTES, FORMA DE NAVEGAÇÃO, ETC). NÃO HÁ POSSIBILIDADE DE CUSTOMIZAÇÃO.</w:t>
            </w:r>
          </w:p>
          <w:p>
            <w:pPr>
              <w:pStyle w:val="Subtitl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 HOUVER DÚVIDA SOBRE COMO AS INFORMAÇÕES SERÃO EXIBIDAS NO SITE OU COMO SE DÁ O PROCESSO DE INSCRIÇÃO, SOLICITE À GERÊNCIA DE NEGÓCIOS E PARCERIAS UMA REUNIÃO PARA APRESENTAÇÃO DO SISTEMA, ANTES DA CONTRATAÇÃO.</w: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ubtitl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ubtitl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EEAF6" w:val="clear"/>
          </w:tcPr>
          <w:p>
            <w:pPr>
              <w:pStyle w:val="Subtitl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8"/>
              </w:rPr>
              <w:t>INFORMAÇÕES NECESSÁRIAS PARA CONFIGURAÇÃO DA PÁGINA DE INSCRIÇÕES:</w:t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sz w:val="18"/>
        </w:rPr>
        <w:t xml:space="preserve">Este protocolo preenchido de forma correta e por completo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sz w:val="18"/>
        </w:rPr>
        <w:t xml:space="preserve">A versão eletrônica desse protocolo deve ser devolvido à Fundep, após o preenchimento, na extensão </w:t>
      </w:r>
      <w:r>
        <w:rPr>
          <w:rFonts w:cs="Calibri" w:ascii="Calibri" w:hAnsi="Calibri"/>
          <w:b/>
          <w:sz w:val="18"/>
        </w:rPr>
        <w:t>.DOC</w:t>
      </w:r>
      <w:r>
        <w:rPr>
          <w:rFonts w:cs="Calibri" w:ascii="Calibri" w:hAnsi="Calibri"/>
          <w:sz w:val="18"/>
        </w:rPr>
        <w:t xml:space="preserve">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sz w:val="18"/>
        </w:rPr>
        <w:t>Arquivos que devem ser linkados na página (normas do evento, programação, etc)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e for feita a opção por disponibilizar a página de inscrições em inglês e/ou espanhol, todos os textos a serem divulgados (inclusive os preenchidos neste protocolo) deverão ser enviados já traduzidos para estes idiomas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Calibri" w:ascii="Calibri" w:hAnsi="Calibri"/>
          <w:sz w:val="18"/>
        </w:rPr>
        <w:t>A página de submissão terá a logomarca da UFMG ou da instituição contratante no cabeçalho. A logo da instituição deve ser enviada em formato PNG (.png) com fundo transparente, sendo: logomarca para cabeçalho - 245 x 223 pixels; logomarca para rodapé - 113 x 43 pixels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ém da logomarca da instituição, há um espaço na página (opcional) destinado à inserção do banner do evento. Se houver interesse, a imagem deve ser enviada em formato JPG (.jpg), largura máxima: 184 pixels e altura máxima: 178 pixels.</w:t>
      </w:r>
    </w:p>
    <w:p>
      <w:pPr>
        <w:pStyle w:val="TextBodyIndent"/>
        <w:spacing w:lineRule="auto" w:line="240" w:before="0" w:after="0"/>
        <w:ind w:left="1416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EEAF6" w:val="clear"/>
          </w:tcPr>
          <w:p>
            <w:pPr>
              <w:pStyle w:val="Subtitle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</w:rPr>
              <w:t>PRAZO PARA DISPONIBILIZAÇÃO DA PÁGINA DE INSCRIÇÕES NO SITE DA FUNDEP</w:t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  <w:lang w:val="pt-BR"/>
        </w:rPr>
        <w:t>S</w:t>
      </w:r>
      <w:r>
        <w:rPr>
          <w:rFonts w:cs="Calibri" w:ascii="Calibri" w:hAnsi="Calibri"/>
          <w:sz w:val="18"/>
        </w:rPr>
        <w:t xml:space="preserve">ão necessários 7 (sete) dias úteis, a partir da data de recebimento de toda documentação </w:t>
      </w:r>
      <w:r>
        <w:rPr>
          <w:rFonts w:cs="Calibri" w:ascii="Calibri" w:hAnsi="Calibri"/>
          <w:i/>
          <w:sz w:val="18"/>
          <w:u w:val="single"/>
        </w:rPr>
        <w:t>COMPLETA e CORRETAMENTE PREENCHIDA</w:t>
      </w:r>
      <w:r>
        <w:rPr>
          <w:rFonts w:cs="Calibri" w:ascii="Calibri" w:hAnsi="Calibri"/>
          <w:i/>
          <w:sz w:val="18"/>
        </w:rPr>
        <w:t>,</w:t>
      </w:r>
      <w:r>
        <w:rPr>
          <w:rFonts w:cs="Calibri" w:ascii="Calibri" w:hAnsi="Calibri"/>
          <w:sz w:val="18"/>
        </w:rPr>
        <w:t xml:space="preserve"> para disponibilizar as inscrições no site da Fundep. Este prazo pode ser maior caso o evento necessite de alguma configuração avançada, o que será informado após o recebimento do protocolo preenchido.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EEAF6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RA SOLICITAR ALTERAÇÃO DE DADOS DESTE PROTOCOLO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pt-BR"/>
        </w:rPr>
        <w:t>Q</w:t>
      </w:r>
      <w:r>
        <w:rPr>
          <w:rFonts w:cs="Calibri" w:ascii="Calibri" w:hAnsi="Calibri"/>
          <w:sz w:val="18"/>
        </w:rPr>
        <w:t xml:space="preserve">ualquer alteração nas informações do evento (data, horário, local, valores, etc), deve ser informada à Fundep por e-mail, em tempo hábil para que os inscritos sejam devidamente comunicados.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A6A6A6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EEAF6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ANCELAMENTO DA OFERTA PELA COORDENAÇÃO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m caso de cancelamento da oferta, a Fundep deverá ser comunicada formalmente por e-mail em até 4 (quatro) dias antes do início do curso.</w:t>
      </w:r>
    </w:p>
    <w:p>
      <w:pPr>
        <w:pStyle w:val="Subtitl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ICITAÇÃO DE CANCELAMENTO DE MATRÍCULA PELO ALU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Verdana" w:ascii="Calibri" w:hAnsi="Calibri"/>
          <w:sz w:val="18"/>
          <w:szCs w:val="18"/>
        </w:rPr>
        <w:t>O aluno poderá solicitar a rescisão do contrato a qualquer tempo; contudo, a rescisão somente será efetuada mediante comunicação escrita e dirigida exclusivamente à Fundep por e-mail, carta ou telegrama, ou pessoalmente no Posto de Atendimento (Campus UFMG Pampulha). Caso receba pedidos de cancelamento diretamente pelo aluno, encaminhe a informação à Fundep.</w:t>
      </w:r>
    </w:p>
    <w:p>
      <w:pPr>
        <w:pStyle w:val="Subtitl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EEAF6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VULGAÇÃO FEITA PELA FUNDEP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 w:val="18"/>
          <w:szCs w:val="18"/>
          <w:lang w:val="pt-BR"/>
        </w:rPr>
        <w:t>A</w:t>
      </w:r>
      <w:r>
        <w:rPr>
          <w:rFonts w:cs="Calibri" w:ascii="Calibri" w:hAnsi="Calibri"/>
          <w:sz w:val="18"/>
          <w:szCs w:val="18"/>
        </w:rPr>
        <w:t xml:space="preserve"> Fundep cria e envia releases à imprensa, sem garantia de publicação (a publicação depende do interesse e do espaço disponível no veículo de comunicação). Também é feita a divulgação de alguns eventos no Jornal da Fundep, condicionada à data de publicação, ao período de realização e ao espaço disponível. Ações de divulgação além destas devem ser planejadas pela Coordenação do evento e contratadas junto a terceiros, com despesas pagas pelo projeto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TENDIMENTO E SUPORTE A ALUN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  <w:szCs w:val="18"/>
        </w:rPr>
        <w:t xml:space="preserve">É feito pela Gerência de Atendimento a Projetos / Suporte a Projetos de Extensão, </w:t>
      </w:r>
      <w:r>
        <w:rPr>
          <w:rFonts w:cs="Calibri" w:ascii="Calibri" w:hAnsi="Calibri"/>
          <w:sz w:val="18"/>
        </w:rPr>
        <w:t>de segunda a sexta-feira, exceto feriados, das 8h às 17h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</w:rPr>
        <w:t>EMAIL:</w:t>
      </w:r>
      <w:r>
        <w:rPr>
          <w:rFonts w:cs="Calibri" w:ascii="Calibri" w:hAnsi="Calibri"/>
          <w:sz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</w:rPr>
          <w:t>suporte.extensao@fundep.ufmg.br</w:t>
        </w:r>
      </w:hyperlink>
      <w:r>
        <w:rPr/>
        <w:t xml:space="preserve"> / </w:t>
      </w:r>
      <w:r>
        <w:rPr>
          <w:rFonts w:cs="Calibri" w:ascii="Calibri" w:hAnsi="Calibri"/>
          <w:b/>
          <w:sz w:val="18"/>
        </w:rPr>
        <w:t>TELEFONE</w:t>
      </w:r>
      <w:r>
        <w:rPr>
          <w:rFonts w:cs="Calibri" w:ascii="Calibri" w:hAnsi="Calibri"/>
          <w:sz w:val="18"/>
        </w:rPr>
        <w:t xml:space="preserve">: (31) 3409-4220 / </w:t>
      </w:r>
      <w:r>
        <w:rPr>
          <w:rFonts w:cs="Calibri" w:ascii="Calibri" w:hAnsi="Calibri"/>
          <w:b/>
          <w:sz w:val="18"/>
        </w:rPr>
        <w:t xml:space="preserve">ATENDIMENTO PRESENCIAL: </w:t>
      </w:r>
      <w:r>
        <w:rPr>
          <w:rFonts w:cs="Calibri" w:ascii="Calibri" w:hAnsi="Calibri"/>
          <w:sz w:val="18"/>
        </w:rPr>
        <w:t>UFMG - CAMPUS PAMPULHA - Av. Antônio Carlos, 6627, Praça de Serviços - loja 7 - Belo Horizonte, Minas Gerais, Brasil.</w:t>
      </w:r>
      <w:r>
        <w:rPr>
          <w:rFonts w:cs="Calibri" w:ascii="Calibri" w:hAnsi="Calibri"/>
          <w:sz w:val="18"/>
          <w:szCs w:val="18"/>
        </w:rPr>
        <w:t xml:space="preserve"> Estes dados podem ser inseridos no site do curso e no material de divulgação produzido.</w:t>
      </w:r>
    </w:p>
    <w:p>
      <w:pPr>
        <w:pStyle w:val="Subtitl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EEAF6" w:val="clear"/>
          </w:tcPr>
          <w:p>
            <w:pPr>
              <w:pStyle w:val="Subtitl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URSOS OU ATIVIDADES COM SELEÇÃO</w:t>
            </w:r>
          </w:p>
        </w:tc>
      </w:tr>
    </w:tbl>
    <w:p>
      <w:pPr>
        <w:pStyle w:val="Subtitle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sz w:val="18"/>
          <w:lang w:val="pt-BR"/>
        </w:rPr>
        <w:t>E</w:t>
      </w:r>
      <w:r>
        <w:rPr>
          <w:rFonts w:cs="Calibri" w:ascii="Calibri" w:hAnsi="Calibri"/>
          <w:sz w:val="18"/>
        </w:rPr>
        <w:t xml:space="preserve">nviar listagem dos selecionados </w:t>
      </w:r>
      <w:r>
        <w:rPr>
          <w:rFonts w:cs="Calibri" w:ascii="Calibri" w:hAnsi="Calibri"/>
          <w:i/>
          <w:sz w:val="18"/>
        </w:rPr>
        <w:t xml:space="preserve">por email para o Analista de Suporte a Projetos de Extensão. 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ATÓRIOS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 w:ascii="Calibri" w:hAnsi="Calibri"/>
          <w:sz w:val="18"/>
          <w:lang w:val="pt-BR"/>
        </w:rPr>
        <w:t>O</w:t>
      </w:r>
      <w:r>
        <w:rPr>
          <w:rFonts w:cs="Calibri" w:ascii="Calibri" w:hAnsi="Calibri"/>
          <w:sz w:val="18"/>
        </w:rPr>
        <w:t xml:space="preserve">s relatórios para acompanhamento do projeto e das </w:t>
      </w:r>
      <w:r>
        <w:rPr>
          <w:rFonts w:cs="Calibri" w:ascii="Calibri" w:hAnsi="Calibri"/>
          <w:sz w:val="18"/>
          <w:lang w:val="pt-BR"/>
        </w:rPr>
        <w:t>matrículas</w:t>
      </w:r>
      <w:r>
        <w:rPr>
          <w:rFonts w:cs="Calibri" w:ascii="Calibri" w:hAnsi="Calibri"/>
          <w:sz w:val="18"/>
        </w:rPr>
        <w:t xml:space="preserve"> estão disponíveis na internet, no Espaço do Coordenador, com acesso ao Coordenador do projeto e às pessoas que ele indicar. O Coordenador será informado pelo Analista da Gerência de Atendimento a Projetos (GAP), qual o número do seu projeto e como utilizar o Espaço do Coordenador. </w:t>
      </w:r>
    </w:p>
    <w:p>
      <w:pPr>
        <w:pStyle w:val="Subtitl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MISSÃO DE CERTIFICADO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 FUNDEP não emite ou envia certificados. É de responsabilidade da Coordenação providenciar a emissão e a entrega do certificado de participação no evento, por meio da PROEX, PRPG, CENEX ou outro órgão responsável.</w:t>
      </w:r>
    </w:p>
    <w:p>
      <w:pPr>
        <w:pStyle w:val="Subtitle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Subtitle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EEAF6" w:val="clear"/>
          </w:tcPr>
          <w:p>
            <w:pPr>
              <w:pStyle w:val="Subtitl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XAS EXTRAS COBRADAS DO PROJETO</w:t>
            </w:r>
          </w:p>
        </w:tc>
      </w:tr>
    </w:tbl>
    <w:p>
      <w:pPr>
        <w:pStyle w:val="Subtit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310"/>
      </w:tblGrid>
      <w:tr>
        <w:trPr>
          <w:trHeight w:val="231" w:hRule="atLeast"/>
        </w:trPr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leto bancário (conta movimento)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2,24 / boleto pago</w:t>
            </w:r>
          </w:p>
        </w:tc>
      </w:tr>
      <w:tr>
        <w:trPr>
          <w:trHeight w:val="207" w:hRule="atLeast"/>
        </w:trPr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leto bancário (conta vinculada)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,00 / boleto pago</w:t>
            </w:r>
          </w:p>
        </w:tc>
      </w:tr>
      <w:tr>
        <w:trPr/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sa (crédito à vista)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%</w:t>
            </w:r>
          </w:p>
        </w:tc>
      </w:tr>
      <w:tr>
        <w:trPr/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ster/Diners (crédito à vista)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%  + US$ 0,06 por transação internacional</w:t>
            </w:r>
          </w:p>
        </w:tc>
      </w:tr>
      <w:tr>
        <w:trPr/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sa (débito) 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%</w:t>
            </w:r>
          </w:p>
        </w:tc>
      </w:tr>
      <w:tr>
        <w:trPr/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ter/Diners (débito)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%</w:t>
            </w:r>
          </w:p>
        </w:tc>
      </w:tr>
      <w:tr>
        <w:trPr/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sa (crédito parcelado)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%</w:t>
            </w:r>
          </w:p>
        </w:tc>
      </w:tr>
      <w:tr>
        <w:trPr/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ster/Diners (crédito parcelado)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% + US$ 0,06 por transação internacional</w:t>
            </w:r>
          </w:p>
        </w:tc>
      </w:tr>
      <w:tr>
        <w:trPr/>
        <w:tc>
          <w:tcPr>
            <w:tcW w:w="3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gSeguro – parcelado até 18x 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5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9% + 0,40 por venda</w:t>
            </w:r>
          </w:p>
        </w:tc>
      </w:tr>
    </w:tbl>
    <w:p>
      <w:pPr>
        <w:pStyle w:val="Subtit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PROJETOS QUE USAREM CONTA MOVIMENTO: a partir do dia 01/08/2009, o Banco do Brasil iniciou a cobrança de tarifa bancária no valor de R$ 2,24 por boleto pago. Essa tarifa foi estabelecida pelo BB, em consonância com as Resoluções 2.303, de 25.07.1996 e 2.747, de 28.06.2000, do BACEN. 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OJETOS QUE USAREM CONTA VINCULADA: Caso o projeto necessite da criação da carteira de boletos específica para o recebimento do curso, o Banco do Brasil aplicará a cobrança da nova tarifa bancária no valor de R$ 3,00 por boleto pago, conforme ajuste promovido pela Instituição desde o dia 15/06/2015.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lang w:val="pt-BR"/>
        </w:rPr>
        <w:t>O</w:t>
      </w:r>
      <w:r>
        <w:rPr>
          <w:rFonts w:cs="Calibri" w:ascii="Calibri" w:hAnsi="Calibri"/>
          <w:sz w:val="16"/>
        </w:rPr>
        <w:t xml:space="preserve">s valores pagos </w:t>
      </w:r>
      <w:r>
        <w:rPr>
          <w:rFonts w:cs="Calibri" w:ascii="Calibri" w:hAnsi="Calibri"/>
          <w:sz w:val="16"/>
          <w:lang w:val="pt-BR"/>
        </w:rPr>
        <w:t>na modalidade</w:t>
      </w:r>
      <w:r>
        <w:rPr>
          <w:rFonts w:cs="Calibri" w:ascii="Calibri" w:hAnsi="Calibri"/>
          <w:sz w:val="16"/>
        </w:rPr>
        <w:t xml:space="preserve"> cartão de crédito só são creditados na conta do projeto após a Fundep receber o recurso, o que ocorre de 30 a 40 dias após a aprovação da compra.</w:t>
      </w:r>
      <w:r>
        <w:rPr>
          <w:rFonts w:cs="Calibri" w:ascii="Calibri" w:hAnsi="Calibri"/>
          <w:sz w:val="16"/>
          <w:lang w:val="pt-BR"/>
        </w:rPr>
        <w:t xml:space="preserve"> 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lang w:val="pt-BR"/>
        </w:rPr>
        <w:t>Para vendas parceladas, a administradora do cartão repassa o recurso à Fundep conforme o nº de parcelas autorizadas pela Coordenação.</w:t>
      </w:r>
    </w:p>
    <w:p>
      <w:pPr>
        <w:pStyle w:val="Subtitl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ubtitl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Subtitl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pt-BR"/>
              </w:rPr>
              <w:t>ACESSO AOS BOLETOS</w:t>
            </w:r>
          </w:p>
        </w:tc>
      </w:tr>
    </w:tbl>
    <w:p>
      <w:pPr>
        <w:pStyle w:val="Subtitle"/>
        <w:jc w:val="both"/>
        <w:rPr/>
      </w:pPr>
      <w:r>
        <w:rPr>
          <w:rFonts w:cs="Calibri" w:ascii="Calibri" w:hAnsi="Calibri"/>
          <w:sz w:val="18"/>
        </w:rPr>
        <w:t xml:space="preserve">As </w:t>
      </w:r>
      <w:r>
        <w:rPr>
          <w:rFonts w:cs="Calibri" w:ascii="Calibri" w:hAnsi="Calibri"/>
          <w:sz w:val="18"/>
          <w:lang w:val="pt-BR"/>
        </w:rPr>
        <w:t>matrículas</w:t>
      </w:r>
      <w:r>
        <w:rPr>
          <w:rFonts w:cs="Calibri" w:ascii="Calibri" w:hAnsi="Calibri"/>
          <w:sz w:val="18"/>
        </w:rPr>
        <w:t xml:space="preserve"> serão realizadas página da Extensão </w:t>
      </w:r>
      <w:hyperlink r:id="rId3">
        <w:r>
          <w:rPr>
            <w:rStyle w:val="InternetLink"/>
            <w:rFonts w:cs="Calibri" w:ascii="Calibri" w:hAnsi="Calibri"/>
            <w:sz w:val="18"/>
          </w:rPr>
          <w:t>www.cursoseeventos.ufmg.br</w:t>
        </w:r>
      </w:hyperlink>
      <w:r>
        <w:rPr>
          <w:rFonts w:cs="Calibri" w:ascii="Calibri" w:hAnsi="Calibri"/>
          <w:sz w:val="18"/>
        </w:rPr>
        <w:t xml:space="preserve">, e o </w:t>
      </w:r>
      <w:r>
        <w:rPr>
          <w:rFonts w:cs="Calibri" w:ascii="Calibri" w:hAnsi="Calibri"/>
          <w:sz w:val="18"/>
          <w:lang w:val="pt-BR"/>
        </w:rPr>
        <w:t>aluno</w:t>
      </w:r>
      <w:r>
        <w:rPr>
          <w:rFonts w:cs="Calibri" w:ascii="Calibri" w:hAnsi="Calibri"/>
          <w:sz w:val="18"/>
        </w:rPr>
        <w:t xml:space="preserve"> terá acesso ao boleto ao término da </w:t>
      </w:r>
      <w:r>
        <w:rPr>
          <w:rFonts w:cs="Calibri" w:ascii="Calibri" w:hAnsi="Calibri"/>
          <w:sz w:val="18"/>
          <w:lang w:val="pt-BR"/>
        </w:rPr>
        <w:t>matrícula</w:t>
      </w:r>
      <w:r>
        <w:rPr>
          <w:rFonts w:cs="Calibri" w:ascii="Calibri" w:hAnsi="Calibri"/>
          <w:sz w:val="18"/>
        </w:rPr>
        <w:t xml:space="preserve">. O boleto também poderá ser acessado na </w:t>
      </w:r>
      <w:r>
        <w:rPr>
          <w:rFonts w:cs="Calibri" w:ascii="Calibri" w:hAnsi="Calibri"/>
          <w:b/>
          <w:sz w:val="18"/>
        </w:rPr>
        <w:t>Área do Aluno/Participante</w:t>
      </w:r>
      <w:r>
        <w:rPr>
          <w:rFonts w:cs="Calibri" w:ascii="Calibri" w:hAnsi="Calibri"/>
          <w:sz w:val="18"/>
        </w:rPr>
        <w:t xml:space="preserve">, </w:t>
      </w:r>
      <w:r>
        <w:rPr>
          <w:rFonts w:cs="Calibri" w:ascii="Calibri" w:hAnsi="Calibri"/>
          <w:sz w:val="18"/>
          <w:lang w:val="pt-BR"/>
        </w:rPr>
        <w:t xml:space="preserve">ou </w:t>
      </w:r>
      <w:r>
        <w:rPr>
          <w:rFonts w:cs="Calibri" w:ascii="Calibri" w:hAnsi="Calibri"/>
          <w:sz w:val="18"/>
        </w:rPr>
        <w:t xml:space="preserve">retirado presencialmente no Posto de Atendimento da Fundep.  </w:t>
      </w:r>
      <w:r>
        <w:rPr>
          <w:rFonts w:cs="Calibri" w:ascii="Calibri" w:hAnsi="Calibri"/>
          <w:i/>
          <w:sz w:val="18"/>
          <w:u w:val="single"/>
        </w:rPr>
        <w:t>A Fundep não envia os boletos por correspondência ou eletronicamente</w:t>
      </w:r>
      <w:r>
        <w:rPr>
          <w:rFonts w:cs="Calibri" w:ascii="Calibri" w:hAnsi="Calibri"/>
          <w:sz w:val="18"/>
        </w:rPr>
        <w:t xml:space="preserve">. </w:t>
      </w:r>
    </w:p>
    <w:p>
      <w:pPr>
        <w:pStyle w:val="Subtit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b/>
                <w:sz w:val="18"/>
                <w:lang w:val="pt-BR"/>
              </w:rPr>
              <w:t>MATRÍCULAS</w:t>
            </w:r>
            <w:r>
              <w:rPr>
                <w:rFonts w:cs="Calibri" w:ascii="Calibri" w:hAnsi="Calibri"/>
                <w:b/>
                <w:sz w:val="18"/>
              </w:rPr>
              <w:t xml:space="preserve"> PELA INTERNET</w:t>
            </w:r>
          </w:p>
        </w:tc>
      </w:tr>
    </w:tbl>
    <w:p>
      <w:pPr>
        <w:pStyle w:val="Subtitl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 sistema da Fundep permanecerá disponível para a realização de matrículas pela internet somente até às 23h59 do primeiro dia do curso. Após o início das aulas, caso a Coordenação permita a matrícula de outros alunos, deverá enviar à Analista da Equipe de Suporte a Projetos de Extensão a autorização, por e-mail, contendo o nome completo. </w:t>
      </w:r>
      <w:r>
        <w:rPr>
          <w:rFonts w:cs="Calibri" w:ascii="Calibri" w:hAnsi="Calibri"/>
          <w:i/>
          <w:sz w:val="18"/>
          <w:u w:val="single"/>
        </w:rPr>
        <w:t>As matrículas fora do prazo são realizadas exclusivamente no Posto de Atendimento, no Campus Pampulha.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lang w:val="pt-BR"/>
              </w:rPr>
              <w:t>COBRANÇ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A Fundep realiza cobrança de alunos inadimplentes por meio das seguintes ações: envio de email e carta extrajudicial, telefonemas de cobrança e inclusão de CPF em órgãos de proteção ao crédito.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NVIO DE DOCUMENTAÇÃO PARA A COORDENAÇÃO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Se a Coordenação necessitar que os alunos enviem documento específico para a validação da matrícula no curso, os documentos poderão ser entregues no Posto de Atendimento ou postados para o endereço da FUNDEP.  Os documentos são enviados para coordenação à medida que forem recebidos. No entanto, como os interessados podem postar/entregar a documentação até o último dia de matrícula, pode haver atraso no encaminhamento da documentação entregue por último.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OLSAS (PARA CURSOS DA UFMG)</w:t>
            </w:r>
          </w:p>
        </w:tc>
      </w:tr>
    </w:tbl>
    <w:p>
      <w:pPr>
        <w:pStyle w:val="Subtitl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pt-BR"/>
        </w:rPr>
        <w:t>C</w:t>
      </w:r>
      <w:r>
        <w:rPr>
          <w:rFonts w:cs="Calibri" w:ascii="Calibri" w:hAnsi="Calibri"/>
          <w:sz w:val="18"/>
        </w:rPr>
        <w:t xml:space="preserve">onforme Resolução do Conselho Universitário nº 07/2004, de 02/09/2004, nos cursos de Extensão e de Pós-Graduação </w:t>
      </w:r>
      <w:r>
        <w:rPr>
          <w:rFonts w:cs="Calibri" w:ascii="Calibri" w:hAnsi="Calibri"/>
          <w:i/>
          <w:sz w:val="18"/>
        </w:rPr>
        <w:t>Lato Sensu</w:t>
      </w:r>
      <w:r>
        <w:rPr>
          <w:rFonts w:cs="Calibri" w:ascii="Calibri" w:hAnsi="Calibri"/>
          <w:sz w:val="18"/>
        </w:rPr>
        <w:t xml:space="preserve">, em que haja cobrança de taxas ou mensalidades, deverão ser reservadas pelo menos 10% (dez por cento) das vagas para participação gratuita de candidatos carentes e de servidores da UFMG. A oferta de vagas gratuitas, bem como os critérios de sua distribuição, deverão ser explicitados em todo o material de divulgação, inclusive no edital. </w:t>
        <w:br/>
      </w:r>
      <w:r>
        <w:rPr>
          <w:rFonts w:cs="Calibri" w:ascii="Calibri" w:hAnsi="Calibri"/>
          <w:i/>
          <w:sz w:val="18"/>
          <w:u w:val="single"/>
        </w:rPr>
        <w:t xml:space="preserve">A Coordenação deverá enviar a listagem dos alunos bolsistas por email para o Analista de Suporte a Projetos de Extensão. 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BLICAÇÃO DE EDIT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No caso de cursos que requeiram publicação de Edital, este deverá ser encaminhado por email para o Analista da Gerência de Atendimentos a Projetos (GAP), que irá providenciar a sua publicação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sz w:val="18"/>
        </w:rPr>
        <w:t>Declaro que concordo com as condições acima estabelecidas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Belo Horizonte, ____ de _____________________ de 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ssinatura do Coordenador do Projeto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55"/>
        <w:gridCol w:w="60"/>
        <w:gridCol w:w="2697"/>
      </w:tblGrid>
      <w:tr>
        <w:trPr>
          <w:trHeight w:val="397" w:hRule="atLeast"/>
        </w:trPr>
        <w:tc>
          <w:tcPr>
            <w:tcW w:w="10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ITUIÇÃO RESPONSÁVEL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   )  UFMG        (   ) OUTRA.  QUAL?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NIDAD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apenas para cursos UFMG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AMENT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apenas para cursos UFMG)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4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RDENADOR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completo: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(s):</w:t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 celular:</w:t>
            </w:r>
          </w:p>
        </w:tc>
        <w:tc>
          <w:tcPr>
            <w:tcW w:w="27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sApp:</w:t>
            </w:r>
          </w:p>
        </w:tc>
      </w:tr>
      <w:tr>
        <w:trPr>
          <w:trHeight w:val="180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residência:</w:t>
            </w:r>
          </w:p>
        </w:tc>
      </w:tr>
      <w:tr>
        <w:trPr>
          <w:trHeight w:val="180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trabalho: </w:t>
            </w:r>
          </w:p>
        </w:tc>
      </w:tr>
      <w:tr>
        <w:trPr>
          <w:trHeight w:val="69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A PESSOA DE CONTATO DO CENEX OU DA SECRETARIA DO CURSO</w:t>
            </w:r>
            <w:r>
              <w:rPr>
                <w:rFonts w:cs="Calibri" w:ascii="Calibri" w:hAnsi="Calibri"/>
                <w:b/>
                <w:color w:val="FF0000"/>
              </w:rPr>
              <w:t xml:space="preserve">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(s):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(s):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 celular:</w:t>
            </w:r>
          </w:p>
        </w:tc>
        <w:tc>
          <w:tcPr>
            <w:tcW w:w="2697" w:type="dxa"/>
            <w:tcBorders>
              <w:right w:val="single" w:sz="12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sApp: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residência: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trabalho: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EREÇO COMPLETO DO CENEX OU DA SECRETARIA PARA ENVIO DE DOCUMENTAÇÃO </w:t>
            </w:r>
            <w:r>
              <w:rPr>
                <w:rFonts w:cs="Calibri" w:ascii="Calibri" w:hAnsi="Calibri"/>
                <w:color w:val="FF0000"/>
              </w:rPr>
              <w:t>(se necessário)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88"/>
      </w:tblGrid>
      <w:tr>
        <w:trPr>
          <w:trHeight w:val="397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INFORMAÇÕES GERAI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CURSO/ATIVIDADE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 INICIAÇÃO  (   ) ATUALIZAÇÃO  (   ) APERFEIÇOAMENTO (   ) ESPECIALIZAÇ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) QUALIFICAÇÃO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DALIDADE DO CURSO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    ) REGULAR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a coordenação oferta o curso com todas as disciplinas juntas, não sendo possível optar por disciplinas avulsas. O aluno se matricula e cursa todas as disciplinas.</w:t>
            </w:r>
          </w:p>
        </w:tc>
      </w:tr>
      <w:tr>
        <w:trPr>
          <w:trHeight w:val="115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   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URSO MODULAR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595959"/>
              </w:rPr>
              <w:t>em caso de cursos em que um mesmo aluno pode se matricular em mais de uma turma ou disciplina, o sistema oferece a possibilidade de se fazer uma única matrícula, englobando todas ou algumas  turmas/disciplinas de interesse. Ao final da matrícula, o sistema soma os valores e gera o(s) boleto (s), de acordo com a forma de pagamento escolhid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(S) DE CONHECIMENTO PARA EXIBIÇÃO NO SITE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DE REALIZAÇÃ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) PRESENCIAL       (    ) A DISTÂNCIA         (    ) SEMI-PRESENCIAL</w:t>
            </w:r>
          </w:p>
        </w:tc>
      </w:tr>
      <w:tr>
        <w:trPr>
          <w:trHeight w:val="60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S EM QUE A PÁGINA DO CURSO DEVE SER DISPONIBILIZADA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(   ) PORTUGUÊS                   (   ) INGLÊS                    (   ) ESPANHO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ÚBLICO-ALV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-REQUISITOS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SITE DO CURSO/ATIVIDADE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0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DE PAGAM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409"/>
              <w:gridCol w:w="4817"/>
            </w:tblGrid>
            <w:tr>
              <w:trPr/>
              <w:tc>
                <w:tcPr>
                  <w:tcW w:w="9523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6" w:space="0" w:color="808080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Brasileiros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À vist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(   ) Boleto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(   ) Visa (débito)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(   ) Mastercard (débito)</w:t>
                  </w:r>
                </w:p>
              </w:tc>
              <w:tc>
                <w:tcPr>
                  <w:tcW w:w="2409" w:type="dxa"/>
                  <w:tcBorders>
                    <w:left w:val="single" w:sz="6" w:space="0" w:color="C0C0C0"/>
                    <w:bottom w:val="single" w:sz="4" w:space="0" w:color="BFBFBF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rédito à vista (1 parcel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   ) Visa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   ) Mastercard/Diner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   ) Pagseguro</w:t>
                  </w:r>
                </w:p>
              </w:tc>
              <w:tc>
                <w:tcPr>
                  <w:tcW w:w="4817" w:type="dxa"/>
                  <w:tcBorders>
                    <w:left w:val="single" w:sz="6" w:space="0" w:color="C0C0C0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rédito parcelad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(   ) Visa. Nº parcelas 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(   ) Mastercard/Diners. Nº parcelas _________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   ) Pagseguro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523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409"/>
              <w:gridCol w:w="4817"/>
            </w:tblGrid>
            <w:tr>
              <w:trPr/>
              <w:tc>
                <w:tcPr>
                  <w:tcW w:w="9523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6" w:space="0" w:color="808080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Estrangeiros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left w:val="single" w:sz="4" w:space="0" w:color="BFBFBF"/>
                    <w:bottom w:val="single" w:sz="4" w:space="0" w:color="BFBFBF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À vist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(   ) Boleto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(   ) Visa (débito)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(   ) Mastercard (débito)</w:t>
                  </w:r>
                </w:p>
              </w:tc>
              <w:tc>
                <w:tcPr>
                  <w:tcW w:w="2409" w:type="dxa"/>
                  <w:tcBorders>
                    <w:left w:val="single" w:sz="6" w:space="0" w:color="C0C0C0"/>
                    <w:bottom w:val="single" w:sz="4" w:space="0" w:color="BFBFBF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rédito à vista (1 parcel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   ) Visa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   ) Mastercard/Diner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   ) Pagseguro</w:t>
                  </w:r>
                </w:p>
              </w:tc>
              <w:tc>
                <w:tcPr>
                  <w:tcW w:w="4817" w:type="dxa"/>
                  <w:tcBorders>
                    <w:left w:val="single" w:sz="6" w:space="0" w:color="C0C0C0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rédito parcelad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   ) Visa. Nº parcelas 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(   ) Mastercard/Diners. Nº parcelas _________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(   ) Pagseguro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BRANÇA DE MULTA CONTRATUAL EM CASO DE CANCELAMENT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*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>no caso de cancelamento solicitado pelo aluno após início do curso/ativid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  ) NÃO       (  ) SIM         _______% DO SALDO DEVED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(obs: o PROCON recomenda multa de, no máximo, 10% sobre o saldo devedor)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RANTES (OPCIONAL)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(informar nome e currículo resumido do(s) instrutor(es) caso queira que essas informações apareçam no website da FUNDE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28"/>
      </w:tblGrid>
      <w:tr>
        <w:trPr>
          <w:trHeight w:val="397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NFORMAÇÕES SOBRE SELEÇÃO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</w:rPr>
              <w:t>(PREENCHIMENTO OBRIGATÓRIO SOMENTE PARA CURSOS/ATIVIDADES QUE TENHAM SELEÇÃO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TAXA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______________                                (  ) SELEÇÃO GRATUIT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IMENTO TAXA DE INSCRIÇÃO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) DIA SEGUINTE AO DA INSCRIÇ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    ) DIA SEGUINTE, EXCETO ÚLTIMO DIA DE INSCRIÇÃ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   ) DATA FIXA   ___/___/___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EM QUE A SELEÇÃO ACONTECERÁ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4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A SELEÇÃO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___/___/___ a  ___/___/___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ÁRIO DA SELEÇÃO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INSCRIÇÃO PARA SELEÇÃO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INÍCIO:  ___/___/___ Horário: 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RMINO:  ___/___/___ Horário: _______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MÍNIMO PARA A VIABILIZAÇÃO DA SELEÇÃO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O RESULTADO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/___/___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77"/>
      </w:tblGrid>
      <w:tr>
        <w:trPr>
          <w:trHeight w:val="397" w:hRule="atLeast"/>
        </w:trPr>
        <w:tc>
          <w:tcPr>
            <w:tcW w:w="10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NFORMAÇÕES SOBRE AS TURMAS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</w:rPr>
              <w:t>Observação: Em caso de cancelamento da oferta, a Fundep deverá ser comunicada formalmente por e-mail, no mínimo, dois dias antes do início do curso.</w:t>
            </w:r>
          </w:p>
        </w:tc>
      </w:tr>
      <w:tr>
        <w:trPr>
          <w:trHeight w:val="397" w:hRule="atLeast"/>
        </w:trPr>
        <w:tc>
          <w:tcPr>
            <w:tcW w:w="10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TURMA 1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GA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GANTES: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LSISTAS: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CAL DE REALIZAÇÃO </w:t>
            </w:r>
            <w:r>
              <w:rPr>
                <w:rFonts w:cs="Calibri" w:ascii="Calibri" w:hAnsi="Calibri"/>
                <w:color w:val="0000CC"/>
                <w:sz w:val="16"/>
                <w:szCs w:val="16"/>
              </w:rPr>
              <w:t>(sala/prédio/bloco)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E REALIZAÇÃ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___/___/___ a  ___/___/___</w:t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AS E HORÁRIO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A TURMA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TEÓRICA: ____ horas/aula          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PRÁTICA: ____ horas/aula         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 NA FUNDEP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  <w:sz w:val="16"/>
              </w:rPr>
              <w:t>(Emissão dos boletos)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INÍCIO: ___/___/___ Horário: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TÉRMINO:  ___/___/___ Horário: 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Atenção: O sistema da Fundep permanecerá disponível para a realização de matrículas pela internet somente até às 23h59 do dia em que o curso se inicia.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 ACADÊMICA (DRCA)</w:t>
              <w:br/>
            </w:r>
            <w:r>
              <w:rPr>
                <w:rFonts w:cs="Calibri" w:ascii="Calibri" w:hAnsi="Calibri"/>
                <w:color w:val="0000FF"/>
                <w:sz w:val="16"/>
              </w:rPr>
              <w:t>(apenas para Especializações)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___/___/___ a  ___/___/___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º MÍNIMO PARA A VIABILIZAÇÃO DA TURM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INVESTIMENT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 À VISTA: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DATA DE VENCIMENTO DOS BOLETO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 PRAZ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PARCEL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E CADA PARCEL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77"/>
      </w:tblGrid>
      <w:tr>
        <w:trPr>
          <w:trHeight w:val="397" w:hRule="atLeast"/>
        </w:trPr>
        <w:tc>
          <w:tcPr>
            <w:tcW w:w="10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TURMA 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GA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GANTES: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LSISTAS: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CAL DE REALIZAÇÃO </w:t>
            </w:r>
            <w:r>
              <w:rPr>
                <w:rFonts w:cs="Calibri" w:ascii="Calibri" w:hAnsi="Calibri"/>
                <w:color w:val="0000CC"/>
                <w:sz w:val="16"/>
                <w:szCs w:val="16"/>
              </w:rPr>
              <w:t>(sala/prédio/bloco)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E REALIZAÇÃ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___/___/___ a  ___/___/___</w:t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AS E HORÁRIO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A TURMA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TEÓRICA: ____ horas/aula          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PRÁTICA: ____ horas/aula         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 NA FUNDEP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  <w:sz w:val="16"/>
              </w:rPr>
              <w:t>(Emissão dos boletos)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INÍCIO: ___/___/___ Horário: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TÉRMINO:  ___/___/___ Horário: 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Atenção: O sistema da Fundep permanecerá disponível para a realização de matrículas pela internet somente até às 23h59 do dia em que o curso se inicia.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 ACADÊMICA (DRCA)</w:t>
              <w:br/>
            </w:r>
            <w:r>
              <w:rPr>
                <w:rFonts w:cs="Calibri" w:ascii="Calibri" w:hAnsi="Calibri"/>
                <w:color w:val="0000FF"/>
                <w:sz w:val="16"/>
              </w:rPr>
              <w:t>(apenas para Especializações)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___/___/___ a  ___/___/___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º MÍNIMO PARA A VIABILIZAÇÃO DA TURM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INVESTIMENT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 À VISTA: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DATA DE VENCIMENTO DOS BOLETO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 PRAZ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PARCEL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E CADA PARCEL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77"/>
      </w:tblGrid>
      <w:tr>
        <w:trPr>
          <w:trHeight w:val="397" w:hRule="atLeast"/>
        </w:trPr>
        <w:tc>
          <w:tcPr>
            <w:tcW w:w="10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TURMA 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GA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GANTES: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OLSISTAS: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CAL DE REALIZAÇÃO </w:t>
            </w:r>
            <w:r>
              <w:rPr>
                <w:rFonts w:cs="Calibri" w:ascii="Calibri" w:hAnsi="Calibri"/>
                <w:color w:val="0000CC"/>
                <w:sz w:val="16"/>
                <w:szCs w:val="16"/>
              </w:rPr>
              <w:t>(sala/prédio/bloco)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E REALIZAÇÃ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___/___/___ a  ___/___/___</w:t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AS E HORÁRIO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 DA TURMA: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TEÓRICA: ____ horas/aula          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PRÁTICA: ____ horas/aula         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 NA FUNDEP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  <w:sz w:val="16"/>
              </w:rPr>
              <w:t>(Emissão dos boletos)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INÍCIO: ___/___/___ Horário: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TÉRMINO:  ___/___/___ Horário: 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Atenção: O sistema da Fundep permanecerá disponível para a realização de matrículas pela internet somente até às 23h59 do dia em que o curso se inicia.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 ACADÊMICA (DRCA)</w:t>
              <w:br/>
            </w:r>
            <w:r>
              <w:rPr>
                <w:rFonts w:cs="Calibri" w:ascii="Calibri" w:hAnsi="Calibri"/>
                <w:color w:val="0000FF"/>
                <w:sz w:val="16"/>
              </w:rPr>
              <w:t>(apenas para Especializações)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___/___/___ a  ___/___/___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Nº MÍNIMO PARA A VIABILIZAÇÃO DA TURM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INVESTIMENTO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 À VISTA: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DATA DE VENCIMENTO DOS BOLETOS 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 PRAZ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PARCEL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E CADA PARCEL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397" w:hRule="atLeast"/>
        </w:trPr>
        <w:tc>
          <w:tcPr>
            <w:tcW w:w="10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NFORMAÇÕES ADICIONAIS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4"/>
      <w:type w:val="nextPage"/>
      <w:pgSz w:w="12240" w:h="15840"/>
      <w:pgMar w:left="851" w:right="851" w:gutter="0" w:header="45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6"/>
      </w:rPr>
    </w:pPr>
    <w:r>
      <w:rPr>
        <w:rFonts w:eastAsia="Calibri" w:cs="Calibri" w:ascii="Calibri" w:hAnsi="Calibri"/>
        <w:b/>
        <w:sz w:val="28"/>
        <w:szCs w:val="26"/>
      </w:rPr>
      <w:t xml:space="preserve">                                                             </w:t>
    </w:r>
    <w:r>
      <w:rPr>
        <w:rFonts w:cs="Calibri" w:ascii="Calibri" w:hAnsi="Calibri"/>
        <w:b/>
        <w:sz w:val="28"/>
        <w:szCs w:val="26"/>
      </w:rPr>
      <w:t xml:space="preserve">PROTOCOLO DE OFERTA                             </w:t>
    </w:r>
    <w:r>
      <w:rPr>
        <w:rFonts w:cs="Calibri" w:ascii="Calibri" w:hAnsi="Calibri"/>
        <w:b/>
        <w:i/>
        <w:color w:val="0000FF"/>
        <w:szCs w:val="26"/>
      </w:rPr>
      <w:t>VERSÃO (001/2016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0970</wp:posOffset>
              </wp:positionH>
              <wp:positionV relativeFrom="paragraph">
                <wp:posOffset>-205740</wp:posOffset>
              </wp:positionV>
              <wp:extent cx="1101725" cy="579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579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899160" cy="468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9" r="-2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5pt;height:45.6pt;mso-wrap-distance-left:9.05pt;mso-wrap-distance-right:9.05pt;mso-wrap-distance-top:0pt;mso-wrap-distance-bottom:0pt;margin-top:-16.2pt;mso-position-vertical-relative:text;margin-left:-11.1pt;mso-position-horizontal-relative:text">
              <v:textbox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899160" cy="468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9" r="-25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00FF"/>
        <w:sz w:val="28"/>
        <w:szCs w:val="28"/>
      </w:rPr>
    </w:pPr>
    <w:r>
      <w:rPr>
        <w:rFonts w:cs="Calibri" w:ascii="Calibri" w:hAnsi="Calibri"/>
        <w:b/>
        <w:color w:val="0000FF"/>
        <w:sz w:val="28"/>
        <w:szCs w:val="28"/>
      </w:rPr>
      <w:t xml:space="preserve">SISTEMA DE MATRÍCULA EM CURSOS/ATIVIDADES </w:t>
    </w:r>
  </w:p>
  <w:p>
    <w:pPr>
      <w:pStyle w:val="Normal"/>
      <w:rPr>
        <w:rFonts w:ascii="Calibri" w:hAnsi="Calibri" w:cs="Calibri"/>
        <w:b/>
        <w:b/>
        <w:color w:val="0000FF"/>
        <w:sz w:val="28"/>
        <w:szCs w:val="28"/>
      </w:rPr>
    </w:pPr>
    <w:r>
      <w:rPr>
        <w:rFonts w:cs="Calibri" w:ascii="Calibri" w:hAnsi="Calibri"/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">
    <w:name w:val="Estilo1"/>
    <w:qFormat/>
    <w:rPr>
      <w:rFonts w:ascii="Calibri" w:hAnsi="Calibri" w:cs="Calibri"/>
      <w:sz w:val="22"/>
    </w:rPr>
  </w:style>
  <w:style w:type="character" w:styleId="Estilo2">
    <w:name w:val="Estilo2"/>
    <w:qFormat/>
    <w:rPr>
      <w:rFonts w:ascii="Calibri" w:hAnsi="Calibri" w:cs="Calibri"/>
      <w:sz w:val="22"/>
    </w:rPr>
  </w:style>
  <w:style w:type="character" w:styleId="Campo">
    <w:name w:val="Campo"/>
    <w:qFormat/>
    <w:rPr>
      <w:rFonts w:ascii="Calibri" w:hAnsi="Calibri" w:cs="Calibri"/>
      <w:sz w:val="22"/>
    </w:rPr>
  </w:style>
  <w:style w:type="character" w:styleId="Estilo3">
    <w:name w:val="Estilo3"/>
    <w:qFormat/>
    <w:rPr>
      <w:rFonts w:ascii="Calibri" w:hAnsi="Calibri" w:cs="Calibri"/>
      <w:b/>
      <w:color w:val="0000FF"/>
      <w:sz w:val="22"/>
    </w:rPr>
  </w:style>
  <w:style w:type="character" w:styleId="DATA">
    <w:name w:val="DATA"/>
    <w:qFormat/>
    <w:rPr>
      <w:rFonts w:ascii="Calibri" w:hAnsi="Calibri" w:cs="Calibri"/>
      <w:b/>
      <w:color w:val="0000FF"/>
      <w:sz w:val="22"/>
    </w:rPr>
  </w:style>
  <w:style w:type="character" w:styleId="TTULO">
    <w:name w:val="TÍTULO"/>
    <w:qFormat/>
    <w:rPr>
      <w:rFonts w:ascii="Calibri" w:hAnsi="Calibri" w:cs="Calibri"/>
      <w:b/>
      <w:sz w:val="22"/>
    </w:rPr>
  </w:style>
  <w:style w:type="character" w:styleId="Estilo4">
    <w:name w:val="Estilo4"/>
    <w:qFormat/>
    <w:rPr>
      <w:rFonts w:ascii="Calibri" w:hAnsi="Calibri" w:cs="Calibri"/>
      <w:b/>
      <w:sz w:val="22"/>
    </w:rPr>
  </w:style>
  <w:style w:type="character" w:styleId="Estilo5">
    <w:name w:val="Estilo5"/>
    <w:qFormat/>
    <w:rPr>
      <w:rFonts w:ascii="Cambria" w:hAnsi="Cambria" w:cs="Cambria"/>
      <w:b/>
      <w:sz w:val="22"/>
    </w:rPr>
  </w:style>
  <w:style w:type="character" w:styleId="Estilo6">
    <w:name w:val="Estilo6"/>
    <w:qFormat/>
    <w:rPr>
      <w:rFonts w:ascii="Arial Rounded MT Bold" w:hAnsi="Arial Rounded MT Bold" w:cs="Arial Rounded MT Bold"/>
      <w:b/>
    </w:rPr>
  </w:style>
  <w:style w:type="character" w:styleId="Estilo7">
    <w:name w:val="Estilo7"/>
    <w:qFormat/>
    <w:rPr>
      <w:rFonts w:ascii="Calibri" w:hAnsi="Calibri" w:cs="Calibri"/>
      <w:b/>
      <w:sz w:val="20"/>
    </w:rPr>
  </w:style>
  <w:style w:type="character" w:styleId="Estilo8">
    <w:name w:val="Estilo8"/>
    <w:qFormat/>
    <w:rPr>
      <w:rFonts w:ascii="Calibri" w:hAnsi="Calibri" w:cs="Calibri"/>
      <w:b/>
      <w:color w:val="FF0000"/>
      <w:sz w:val="20"/>
    </w:rPr>
  </w:style>
  <w:style w:type="character" w:styleId="Validarobrigatoriedade">
    <w:name w:val="validarobrigatoriedad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lineRule="atLeast" w:line="400" w:before="0" w:after="120"/>
      <w:ind w:left="680" w:firstLine="360"/>
      <w:jc w:val="both"/>
    </w:pPr>
    <w:rPr>
      <w:rFonts w:ascii="Arial" w:hAnsi="Arial" w:cs="Arial"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orte.extensao@fundep.ufmg.br" TargetMode="External"/><Relationship Id="rId3" Type="http://schemas.openxmlformats.org/officeDocument/2006/relationships/hyperlink" Target="http://www.cursoseeventos.ufm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6:00Z</dcterms:created>
  <dc:creator>keilacunha</dc:creator>
  <dc:description/>
  <cp:keywords/>
  <dc:language>en-US</dc:language>
  <cp:lastModifiedBy>viviane.franco</cp:lastModifiedBy>
  <cp:lastPrinted>2016-02-18T08:21:00Z</cp:lastPrinted>
  <dcterms:modified xsi:type="dcterms:W3CDTF">2016-02-18T11:16:00Z</dcterms:modified>
  <cp:revision>2</cp:revision>
  <dc:subject/>
  <dc:title>RECI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quivos">
    <vt:lpwstr/>
  </property>
  <property fmtid="{D5CDD505-2E9C-101B-9397-08002B2CF9AE}" pid="3" name="ContentType">
    <vt:lpwstr>Document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