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ARTA – SOLICITAÇÃO DE PRORROGAÇÃO DO PRAZO DE VÍNCULO COM A PÓS-GRADUAÇÃO – FMUFMG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__/__/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a. Sr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ora: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2"/>
          <w:szCs w:val="22"/>
        </w:rPr>
        <w:t xml:space="preserve">Coordenadora do Programa de </w:t>
      </w:r>
      <w:r>
        <w:rPr>
          <w:rFonts w:cs="Arial" w:ascii="Arial" w:hAnsi="Arial"/>
          <w:sz w:val="22"/>
          <w:szCs w:val="22"/>
          <w:shd w:fill="FFFFFF" w:val="clear"/>
        </w:rPr>
        <w:t xml:space="preserve">Programa de Pós-graduação em Ciências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plicadas à Cirurgia e à Oftalmologia 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dade de Medicina/UFM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os, para a análise do Colegiado deste Programa de Pós-Graduação da Faculdade de Medicina/UFMG, pedido de prorrogação do prazo de vínculo da discente                    xxxxxxxxxxxxxxxxxxxxxxxxxx, número de registro xxxxxxx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ent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ientador: Prof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nício Vínculo: __/__/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Término Vínculo: __/__/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Data de Término do Vínculo: __/__/__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s pedidos de prorrogação já foram solicitados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Justificativa devidamente comprovada, com ciência do orientador (a):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S:</w:t>
      </w:r>
      <w:r>
        <w:rPr>
          <w:rFonts w:cs="Arial" w:ascii="Arial" w:hAnsi="Arial"/>
          <w:sz w:val="22"/>
          <w:szCs w:val="22"/>
        </w:rPr>
        <w:t xml:space="preserve"> Documentação incompleta, sem assinaturas e/ou com omissão de dados não será aceita pelo Colegiado de Pós-Gradu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5670" w:leader="underscor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(a) discente</w:t>
      </w:r>
    </w:p>
    <w:p>
      <w:pPr>
        <w:pStyle w:val="Header"/>
        <w:tabs>
          <w:tab w:val="clear" w:pos="4419"/>
          <w:tab w:val="clear" w:pos="8838"/>
          <w:tab w:val="left" w:pos="5670" w:leader="underscor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5670" w:leader="underscor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5670" w:leader="underscor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5670" w:leader="underscor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Header"/>
        <w:tabs>
          <w:tab w:val="clear" w:pos="4419"/>
          <w:tab w:val="clear" w:pos="8838"/>
          <w:tab w:val="left" w:pos="5670" w:leader="underscor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(a) orientador (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9:39:00Z</dcterms:created>
  <dc:creator>cpg</dc:creator>
  <dc:description/>
  <cp:keywords/>
  <dc:language>en-US</dc:language>
  <cp:lastModifiedBy>Camila Silva</cp:lastModifiedBy>
  <cp:lastPrinted>2024-08-07T15:10:00Z</cp:lastPrinted>
  <dcterms:modified xsi:type="dcterms:W3CDTF">2025-01-11T15:26:00Z</dcterms:modified>
  <cp:revision>6</cp:revision>
  <dc:subject/>
  <dc:title>CARTA DE ENCAMINHAMENTO AO COLEGIADO PARA DEFESA</dc:title>
</cp:coreProperties>
</file>